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чл. 8, 17. и 21. Закона о избору председника Републике ("Службени гласник РС", број 111/07), сходно члану 34. став 1. тачка 14, чл. 85. и 86. и члану 90. став 3. Закона о избору народних посланика ("Службени гласник РС", бр. 35/00 и 18/04),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Републичка изборна комисија, на седници одржаној 13. фебруара 2008. године, утврдила је и објављуј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И З В Е Ш Т А Ј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О КОНАЧНИМ РЕЗУЛТАТИМА ИЗБОРА ЗА ПРЕДСЕДНИКА РЕПУБЛИК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бори за председника Републике, које је расписао председник Народне скупштине Републике Србије Одлуком о расписивању избора за председника Републике Србије ("Службени гласник РС", број 117/07), одржани су 20. јануара 2008. године (прво гласање) и 3. и 12. фебруара 2008. године (поновљено гласање)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првом гласању, одржаном 20. јануара 2008. године, ниједан кандидат није добио већину гласова бирача који су гласали, што је утврђено у Извештају о резултатима избора за председника Републике одржаних 20. јануара 2008. године ("Службени гласник РС", број 8/08)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тога је Републичка изборна комисија, у складу са чланом 19. Закона о избору председника Републике, Одлуком о понављању гласања за избор председника Републике ("Службени гласник РС", број 8/08) одредила да се 3. фебруара 2008. године обави поновљено гласање за избор председника Републике, на којем су учествовала два кандидата која су на првом гласању добила највећи број гласова, и то: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1. Томислав Николић, кога је предложила Српска радикална странка, и</w:t>
      </w:r>
    </w:p>
    <w:p>
      <w:pPr>
        <w:pStyle w:val="Normal"/>
        <w:shd w:fill="FFFFFF" w:val="clear"/>
        <w:spacing w:before="280" w:after="28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2. Борис Тадић, кога је предложила Демократска странка.</w:t>
      </w:r>
    </w:p>
    <w:p>
      <w:pPr>
        <w:pStyle w:val="Normal"/>
        <w:shd w:fill="FFFFFF" w:val="clear"/>
        <w:spacing w:before="280" w:after="280"/>
        <w:ind w:left="0" w:firstLine="720"/>
        <w:rPr/>
      </w:pPr>
      <w:r>
        <w:rPr>
          <w:rFonts w:eastAsia="Times New Roman" w:cs="Arial" w:ascii="Arial" w:hAnsi="Arial"/>
        </w:rPr>
        <w:t>Републичка изборна комисија је поништила поновљено гласање на бирачком месту број 12 - Добро Поље у општини Бољевац и одредила да се гласање на том бирачком месту понови 12. фебруара 2008. године, па је резултат избора, сходно члану 90. став 3. Закона о избору народних посланика, утврђен тек по завршетку поновног гласања на том бирачком месту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бори за председника Републике обављени су на 8.508 бирачких места у Републици Србији и 65 бирачких места у иностранству.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начни резултати избора за председника Републике, утврђени после поновљеног гласања на седници Републичке изборне комисије одржаној 13. фебруара 2008. године, су следећи: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бирача уписаних у бирачки списак је 6.723.762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рој бирача који је гласао на бирачким местима је 4.580.428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гласачких листића примљених на бирачким местима је    6.777.107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неупотребљених гласачких листића је 2.195.837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неважећих гласачких листића је 78.806;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укупан број важећих гласачких листића је 4.501.622; и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- број гласова који су добили поједини кандидати је 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9"/>
        <w:gridCol w:w="2508"/>
        <w:gridCol w:w="3519"/>
        <w:gridCol w:w="1407"/>
        <w:gridCol w:w="1147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Ред. бр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Име и презиме кандидата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Предлагач (странка, коалиција, група грађана)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рој гласова које је кандидат добио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% од броја бирача који су гласал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Томислав Никол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Српска радикална стра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197.155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7,97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Борис Тадић</w:t>
            </w:r>
          </w:p>
        </w:tc>
        <w:tc>
          <w:tcPr>
            <w:tcW w:w="3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Демократска странка</w:t>
            </w:r>
          </w:p>
        </w:tc>
        <w:tc>
          <w:tcPr>
            <w:tcW w:w="1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.304.467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0,31</w:t>
            </w:r>
          </w:p>
        </w:tc>
      </w:tr>
    </w:tbl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II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 основу резултата избора утврђених у тачки II овог извештаја, Републичка изборна комисија је утврдила да је за председника Републике, у складу са чланом 21. став 1. Закона о избору председника Републике, изабран БОРИС ТАДИЋ, који је на поновљеном гласању добио највећи број гласова.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IV</w:t>
      </w:r>
    </w:p>
    <w:p>
      <w:pPr>
        <w:pStyle w:val="Normal"/>
        <w:shd w:fill="FFFFFF" w:val="clear"/>
        <w:spacing w:before="280" w:after="280"/>
        <w:ind w:left="0" w:firstLine="7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вај извештај објавити у "Службеном гласнику Републике Србије".</w:t>
      </w:r>
    </w:p>
    <w:p>
      <w:pPr>
        <w:pStyle w:val="Normal"/>
        <w:shd w:fill="FFFFFF" w:val="clear"/>
        <w:spacing w:before="280" w:after="280"/>
        <w:ind w:left="0" w:hanging="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02 број 013-1066/08 </w:t>
        <w:br/>
        <w:t>У Београду, 13. фебруара 2008. године</w:t>
      </w:r>
    </w:p>
    <w:p>
      <w:pPr>
        <w:pStyle w:val="Normal"/>
        <w:shd w:fill="FFFFFF" w:val="clear"/>
        <w:spacing w:before="280" w:after="280"/>
        <w:ind w:left="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  <w:bCs/>
        </w:rPr>
        <w:t>РЕПУБЛИЧКА ИЗБОРНА КОМИСИЈА</w:t>
      </w:r>
    </w:p>
    <w:p>
      <w:pPr>
        <w:pStyle w:val="Normal"/>
        <w:shd w:fill="FFFFFF" w:val="clear"/>
        <w:spacing w:before="280" w:after="280"/>
        <w:ind w:left="6480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РЕДСЕДНИЦА</w:t>
        <w:br/>
        <w:t>Соња Бркић</w:t>
      </w:r>
    </w:p>
    <w:p>
      <w:pPr>
        <w:pStyle w:val="Normal"/>
        <w:spacing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1:25:00Z</dcterms:created>
  <dc:creator>Biljana</dc:creator>
  <dc:description/>
  <cp:keywords/>
  <dc:language>en-US</dc:language>
  <cp:lastModifiedBy>Biljana Zeljkovic</cp:lastModifiedBy>
  <dcterms:modified xsi:type="dcterms:W3CDTF">2015-09-01T10:04:00Z</dcterms:modified>
  <cp:revision>2</cp:revision>
  <dc:subject/>
  <dc:title/>
</cp:coreProperties>
</file>